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KARTA ZGŁOSZENIOW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NA ZAJĘCIA Z EDUKACJI PRZYRODNICZO-LEŚNEJ NA TERENIE NADLEŚNICTWA OSUSZN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ANE JEDNOSTKI ZGŁASZAJĄCEJ (nazwa, adres, telefon, pieczęć)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ATA ZAJĘĆ EDUKACYJNYCH (ustalone z pracownikiem nadleśnictwa)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RZEWIDYWANA LICZBA UCZESTNIKÓW: …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IEK UCZESTNIKÓW:………………..…………………………….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GODZINA PRZYJAZDU: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TEMATYKA ZAJĘĆ: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.…………………………….……………………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.…………………………….……………………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O Ś W I A D C Z E N IA</w:t>
      </w:r>
    </w:p>
    <w:p>
      <w:pPr>
        <w:pStyle w:val="Normal"/>
        <w:spacing w:lineRule="auto" w:line="256" w:before="0" w:after="160"/>
        <w:ind w:firstLine="363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Zapoznałem/am się i akceptuję treść Regulaminu korzystania z form edukacji przyrodniczo - leśnej na terenie Nadleśnictwa Osusznica, dostępnym na stronie 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kern w:val="2"/>
            <w:sz w:val="22"/>
            <w:szCs w:val="22"/>
            <w:u w:val="single"/>
            <w:lang w:eastAsia="en-US"/>
          </w:rPr>
          <w:t>http://www.osusznica.szczecinek.lasy.gov.pl</w:t>
        </w:r>
      </w:hyperlink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a także oświadczam, iż znane są mi przepisy dotyczące zasad bezpieczeństwa na wycieczkach dla dzieci i młodzieży, a w szczególności: Rozporządzenie Ministra Edukacji Narodowej i Sportu z dnia 31 grudnia 2002 r. w sprawie bezpieczeństwa i higieny w publicznych i niepublicznych szkołach i placówkach (Dz.U. 2003 nr 6 poz. 69) i Rozporządzeniem Ministra Edukacji Narodowej z dnia 17 sierpnia 1992r. w sprawie ogólnych przepisów bezpieczeństwa i higieny w szkołach i placówkach publicznych (Dz. U. z 1992 r. Nr 65, poz. 331 z późn. zmianami);</w:t>
      </w:r>
    </w:p>
    <w:p>
      <w:pPr>
        <w:pStyle w:val="Normal"/>
        <w:spacing w:lineRule="auto" w:line="256" w:before="0" w:after="160"/>
        <w:ind w:firstLine="363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apewnienie bezpieczeństwa i opieki przez szkołę (przedszkole) odbywa się zgodnie z przepisami Rozporządzenia MENiS z 8 listopada 2001 roku w sprawie warunków i sposobu organizowania przez publiczne przedszkola, szkoły i placówki krajoznawstwa i turystyki (Dz.U. z 2001r. Nr 135, poz. 1516) oraz Rozporządzeniem MENiS z 31 grudnia 2002 roku w sprawie bezpieczeństwa i higieny w publicznych i niepublicznych szkołach i placówkach (Dz. U. z 1996r. Nr 67 poz. 329 i Nr 106 poz. 496).</w:t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czestnicy wycieczki podlegają ubezpieczeniu od następstw nieszczęśliwych wypadków.</w:t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apewnię właściwą i skuteczną opiekę nad uczestnikami zajęć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abezpieczyłem/am środki do udzielania pierwszej pomocy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apoznałem/am się z Regulaminem korzystania z form edukacji przyrodniczo-leśnej prowadzonej w Nadleśnictwie Trzebciny i go akceptuję.</w:t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…………………..…………………………….</w:t>
      </w:r>
    </w:p>
    <w:p>
      <w:pPr>
        <w:pStyle w:val="Normal"/>
        <w:ind w:firstLine="363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ieczątka szkoły, Podpis osoby zgłaszającej</w:t>
      </w:r>
    </w:p>
    <w:p>
      <w:pPr>
        <w:pStyle w:val="Normal"/>
        <w:ind w:firstLine="363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onadto oświadczam, że w przypadku zajęć terenowych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apoznałem/am uczestników oraz rodziców/opiekunów prawnych z zagrożeniami jakie mogą wystąpić podczas pobytu w lesie (ukąszenia, reakcje alergiczne, nierówności terenu, spadające gałęzie itp.) oraz z tytułu samowolnego oddalenia się od grupy (możliwość zabłądzenia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zapoznałem/am uczestników oraz rodziców/opiekunów prawnych o wymaganym stroju i butach odpowiednich do lasu i panujących warunków pogodowych.</w:t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…….…..………………………….</w:t>
      </w:r>
    </w:p>
    <w:p>
      <w:pPr>
        <w:pStyle w:val="Normal"/>
        <w:ind w:firstLine="363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ieczątka szkoły, Podpis osoby zgłaszającej</w:t>
      </w:r>
    </w:p>
    <w:p>
      <w:pPr>
        <w:pStyle w:val="Normal"/>
        <w:ind w:firstLine="363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dministratorem danych osobowych zwartych w niniejszym zgłoszeniu jest Nadleśnictwo Osusznica. Pełna treść klauzuli informacyjnej znajduje się w „Regulaminie zajęć edukacyjnych” oraz na stronie internetowej https://osusznica.szczecinek.lasy.gov.pl/</w:t>
      </w:r>
    </w:p>
    <w:p>
      <w:pPr>
        <w:pStyle w:val="Normal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363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1. ……………………………………………                                                              2.   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 data i podpis koordynatora wycieczki)                                                        (data i podpis opiekun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3. ……………………………………………                                                                 4. 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data i podpis opiekuna)                                                                                (data i podpis opiekun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5. ……………………………………………                                                                6.  ………………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data i podpis opiekuna)                                                                                (data i podpis opiekun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r telefonu kontaktowego koordynatora: ……………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-mail koordynatora: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kern w:val="2"/>
          <w:lang w:eastAsia="en-US"/>
        </w:rPr>
        <w:t>Data i podpis osoby zgłaszającej /dyrektora placówki/:</w:t>
      </w:r>
      <w:r>
        <w:rPr>
          <w:rFonts w:eastAsia="Calibri" w:cs="Calibri" w:ascii="Calibri" w:hAnsi="Calibri"/>
          <w:kern w:val="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.…………………………………………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19710</wp:posOffset>
                </wp:positionV>
                <wp:extent cx="6581775" cy="9525"/>
                <wp:effectExtent l="635" t="9525" r="635" b="952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1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7.3pt" to="492.7pt,18pt" ID="Łącznik prosty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Kartę po wypełnieniu należy przesłać na adres e-mail 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563C1"/>
            <w:kern w:val="2"/>
            <w:sz w:val="22"/>
            <w:szCs w:val="22"/>
            <w:u w:val="single"/>
            <w:lang w:eastAsia="en-US"/>
          </w:rPr>
          <w:t>osusznica@szczecinek.lasy.gov.pl</w:t>
        </w:r>
      </w:hyperlink>
      <w:r>
        <w:rPr>
          <w:rFonts w:eastAsia="Calibri" w:cs="Calibri" w:ascii="Calibri" w:hAnsi="Calibri"/>
          <w:b/>
          <w:bCs/>
          <w:color w:val="0563C1"/>
          <w:kern w:val="2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lub dostarczyć osobiście do</w:t>
      </w:r>
      <w:r>
        <w:rPr>
          <w:rFonts w:eastAsia="Calibri" w:cs="Calibri" w:ascii="Calibri" w:hAnsi="Calibri"/>
          <w:b/>
          <w:bCs/>
          <w:color w:val="0563C1"/>
          <w:kern w:val="2"/>
          <w:sz w:val="22"/>
          <w:szCs w:val="22"/>
          <w:u w:val="single"/>
          <w:lang w:eastAsia="en-US"/>
        </w:rPr>
        <w:t xml:space="preserve"> sekretariatu w Nadleśnictwie Osusznic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przypadku braku odpowiedzi na Państwa zgłoszenie lub w celu uzyskania dodatkowych informacji prosimy o kontakt telefoniczny pod numerem: /59/ 821-79-04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Załącznik Nr 2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do Zarządzenia Nr 49 Nadleśniczego Nadleśnictwa Osusznic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z dnia 31.12.2024 r.</w:t>
    </w:r>
  </w:p>
  <w:p>
    <w:pPr>
      <w:pStyle w:val="Normal"/>
      <w:spacing w:lineRule="auto" w:line="278"/>
      <w:jc w:val="right"/>
      <w:rPr/>
    </w:pPr>
    <w:r>
      <w:rPr>
        <w:bCs/>
        <w:sz w:val="18"/>
        <w:szCs w:val="18"/>
      </w:rPr>
      <w:t>w sprawie prowadzenia edukacji leśnej</w:t>
      <w:br/>
      <w:t>w Nadleśnictwa Osusznic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sznica.szczecinek.lasy.gov.pl/" TargetMode="External"/><Relationship Id="rId3" Type="http://schemas.openxmlformats.org/officeDocument/2006/relationships/hyperlink" Target="mailto:osusznica@szczecinek.lasy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0:00Z</dcterms:created>
  <dc:creator>msawicka</dc:creator>
  <dc:description/>
  <cp:keywords/>
  <dc:language>en-US</dc:language>
  <cp:lastModifiedBy>Katarzyna Kędziora (Nadleśnictwo Osusznica)</cp:lastModifiedBy>
  <dcterms:modified xsi:type="dcterms:W3CDTF">2025-01-07T12:40:00Z</dcterms:modified>
  <cp:revision>2</cp:revision>
  <dc:subject/>
  <dc:title/>
</cp:coreProperties>
</file>